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>
          <w:rFonts w:cs="Arial" w:ascii="Arial" w:hAnsi="Arial"/>
          <w:sz w:val="20"/>
          <w:szCs w:val="20"/>
        </w:rPr>
        <w:t>МБС. Программа ‘Мечта бухгалтера’ сетевая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НАСТРОЙКА ЛОКАЛЬНОЙ ВЫЧИСЛИТЕЛЬНОЙ СЕТИ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ind w:firstLine="70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се компьютеры локальной сети, на которых работает программа МБ, должны иметь согласованные одинаковые сетевые параметры. Рекомендуются следующие значения сетевых параметров общего доступа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филь сети = Частная (рабочая или сеть предприятия).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мя рабочей группы = Одинаковое на всех компьютерах сети.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ля текущего профиля сети</w:t>
      </w:r>
      <w:r>
        <w:rPr>
          <w:rFonts w:cs="Arial" w:ascii="Arial" w:hAnsi="Arial"/>
          <w:b w:val="false"/>
          <w:lang w:val="en-US"/>
        </w:rPr>
        <w:t>: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</w:rPr>
        <w:t>- Сетевое обнаружение = Включить</w:t>
      </w:r>
      <w:r>
        <w:rPr>
          <w:rFonts w:cs="Arial" w:ascii="Arial" w:hAnsi="Arial"/>
          <w:b w:val="false"/>
          <w:lang w:val="en-US"/>
        </w:rPr>
        <w:t>;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Автоматическая настройка на сетевых устройствах = Включить;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Общий доступ к файлам и принтерам = Включить.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ля всех сетей</w:t>
      </w:r>
      <w:r>
        <w:rPr>
          <w:rFonts w:cs="Arial" w:ascii="Arial" w:hAnsi="Arial"/>
          <w:b w:val="false"/>
          <w:lang w:val="en-US"/>
        </w:rPr>
        <w:t>:</w:t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b w:val="false"/>
        </w:rPr>
        <w:t>- Общий доступ к общим папкам = Включить;</w:t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b w:val="false"/>
        </w:rPr>
        <w:t>- Значение битового шифрования = Одинаковое на всех компьютерах сети;</w:t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b w:val="false"/>
        </w:rPr>
        <w:t>- Общий доступ с парольной защитой = Отключить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b w:val="false"/>
        </w:rPr>
        <w:t>Для проверки и установки указанных выше параметров откройте окно ‘Этот компьютер’ -&gt; ‘Сеть’ (строка слева). Далее перейдите в окно ‘Управление сетями и общим доступом’ и через меню ‘Состояние’ в окно ‘Параметры общего доступа’. Для изменения профиля сети из окна ‘Управление сетями и общим доступом’ через меню ‘Состояние’ зайдите в окно ‘Изменить свойства подключения’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firstLine="70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 правильно настроенных параметрах и работающей локальной сети в окне ‘Этот компьютер’ -&gt; ‘Сеть’ должны отображаться значки компьютеров, подключенных к сети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Щелкните ЛКМ по значку ПК Сервера. В новом окне должны отображаться общие сетевые ресурсы Сервера, в том числе общая папка </w:t>
      </w:r>
      <w:r>
        <w:rPr>
          <w:rFonts w:cs="Arial" w:ascii="Arial" w:hAnsi="Arial"/>
          <w:b w:val="false"/>
          <w:lang w:val="en-US"/>
        </w:rPr>
        <w:t>Glawn</w:t>
      </w:r>
      <w:r>
        <w:rPr>
          <w:rFonts w:cs="Arial" w:ascii="Arial" w:hAnsi="Arial"/>
          <w:b w:val="false"/>
        </w:rPr>
        <w:t>1 программы ‘Мечта бухгалтера’.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b w:val="false"/>
        </w:rPr>
        <w:t xml:space="preserve">Если окно Сервера не открывается, а система требует ввести пароль доступа к Серверу, несмотря на то, что ‘Общий доступ с парольной защитой’ на Сервере и данном Клиенте отключен, это означает, что на ПК Сервера установлен пароль на входе в операционную систему при запуске компьютера. Нужно ввести этот пароль, и ресурсы Сервера станут доступными.   </w:t>
      </w:r>
    </w:p>
    <w:p>
      <w:pPr>
        <w:pStyle w:val="Normal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3:21:00Z</dcterms:created>
  <dc:creator>PRIMER</dc:creator>
  <dc:description/>
  <cp:keywords/>
  <dc:language>en-US</dc:language>
  <cp:lastModifiedBy>Гена</cp:lastModifiedBy>
  <cp:lastPrinted>2007-05-04T14:23:00Z</cp:lastPrinted>
  <dcterms:modified xsi:type="dcterms:W3CDTF">2022-12-06T04:48:00Z</dcterms:modified>
  <cp:revision>4</cp:revision>
  <dc:subject/>
  <dc:title>РЕКОМЕНДАЦИИ по ЭКСПЛУАТАЦИИ программы ГЛАВНАЯ КНИГА</dc:title>
</cp:coreProperties>
</file>